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w w:val="90"/>
          <w:sz w:val="24"/>
        </w:rPr>
        <w:t>编号：</w:t>
      </w:r>
      <w:r>
        <w:rPr>
          <w:rFonts w:ascii="宋体;SimSun" w:hAnsi="宋体;SimSun" w:cs="宋体;SimSun"/>
          <w:w w:val="90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地质大学（武汉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型仪器设备技术改造项目结题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cs="宋体;SimSun" w:ascii="宋体;SimSun" w:hAnsi="宋体;SimSun"/>
          <w:b/>
          <w:bCs/>
          <w:sz w:val="52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ind w:firstLine="8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 目 名 称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8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经 费 来 源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8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配 套 经 费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8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目负责</w:t>
      </w:r>
      <w:r>
        <w:rPr>
          <w:rFonts w:ascii="宋体;SimSun" w:hAnsi="宋体;SimSun" w:cs="宋体;SimSun"/>
          <w:b/>
          <w:sz w:val="28"/>
          <w:szCs w:val="28"/>
        </w:rPr>
        <w:t xml:space="preserve">人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8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 目 单 位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8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联 系 方 式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83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中国地质大学（武汉）实验室与设备管理处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"/>
        <w:gridCol w:w="2160"/>
        <w:gridCol w:w="540"/>
        <w:gridCol w:w="180"/>
        <w:gridCol w:w="540"/>
        <w:gridCol w:w="540"/>
        <w:gridCol w:w="360"/>
        <w:gridCol w:w="360"/>
        <w:gridCol w:w="720"/>
        <w:gridCol w:w="861"/>
        <w:gridCol w:w="47"/>
      </w:tblGrid>
      <w:tr>
        <w:trPr>
          <w:trHeight w:val="74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基本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升级改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功能开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  至        年    月    日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实验室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型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结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级改造或功能开发完成的主要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的项目对教学、科研的产生的影响力</w:t>
            </w:r>
          </w:p>
        </w:tc>
      </w:tr>
      <w:tr>
        <w:trPr>
          <w:trHeight w:val="19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级改造或功能开发取得的成果及创新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、建议及其他需要说明的情况</w:t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计金额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万元 </w:t>
            </w:r>
          </w:p>
        </w:tc>
      </w:tr>
      <w:tr>
        <w:trPr>
          <w:trHeight w:val="567" w:hRule="atLeast"/>
        </w:trPr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在实验室意见</w:t>
            </w:r>
          </w:p>
        </w:tc>
      </w:tr>
      <w:tr>
        <w:trPr>
          <w:trHeight w:val="2058" w:hRule="atLeast"/>
        </w:trPr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</w:p>
          <w:p>
            <w:pPr>
              <w:pStyle w:val="Normal"/>
              <w:spacing w:lineRule="exact" w:line="40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</w:tc>
      </w:tr>
      <w:tr>
        <w:trPr>
          <w:trHeight w:val="2058" w:hRule="atLeast"/>
        </w:trPr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及公章）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  <w:p>
            <w:pPr>
              <w:pStyle w:val="Normal"/>
              <w:spacing w:lineRule="exact" w:line="40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88" w:hRule="atLeast"/>
        </w:trPr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2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验室与设备管理处意见</w:t>
            </w:r>
          </w:p>
        </w:tc>
      </w:tr>
      <w:tr>
        <w:trPr>
          <w:trHeight w:val="769" w:hRule="atLeast"/>
        </w:trPr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公章）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69" w:hRule="atLeast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验收意见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945" w:hRule="atLeast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245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，实验室与设备管理处组织专家验收小组对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”大型仪器设备升级改造（或功能开发）项目进行验收。验收小组听取了项目负责人对大型仪器设备升级改造（或功能开发）情况的汇报，并实地察看了大型仪器设备升级改造（或功能开发）的现场情况及质询，经过讨论形成以下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组按照立项申请书的计划升级改造（或功能开发）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”</w:t>
            </w:r>
            <w:r>
              <w:rPr>
                <w:rFonts w:ascii="宋体;SimSun" w:hAnsi="宋体;SimSun" w:cs="宋体;SimSun"/>
                <w:sz w:val="24"/>
              </w:rPr>
              <w:t>项目，实现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，达到了预期目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改造（或功能开发）后的大型仪器设备（装置或软件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可用于实验教学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领域的科学研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有就选填）</w:t>
            </w:r>
            <w:r>
              <w:rPr>
                <w:rFonts w:ascii="宋体;SimSun" w:hAnsi="宋体;SimSun" w:cs="宋体;SimSun"/>
                <w:sz w:val="24"/>
              </w:rPr>
              <w:t>该设备（装置或软件）取得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奖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软件著作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小组一致认为，项目组完成了项目计划的全部内容，同意通过验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组组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组成员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附：结题报告材料装订顺序说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中国地质大学（武汉）大型仪器设备技术改造项目结题报告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中国地质大学（武汉）大型仪器设备技术改造项目申请书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采购预算申报表及项目结题相关支撑材料（含经费开支发票复印件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其它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1:00Z</dcterms:created>
  <dc:creator>李欣</dc:creator>
  <dc:description/>
  <cp:keywords/>
  <dc:language>en-US</dc:language>
  <cp:lastModifiedBy>微软用户</cp:lastModifiedBy>
  <cp:lastPrinted>2014-04-01T08:41:00Z</cp:lastPrinted>
  <dcterms:modified xsi:type="dcterms:W3CDTF">2016-10-26T08:12:00Z</dcterms:modified>
  <cp:revision>5</cp:revision>
  <dc:subject/>
  <dc:title>                             编号：                </dc:title>
</cp:coreProperties>
</file>