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0"/>
          <w:szCs w:val="30"/>
        </w:rPr>
        <w:t>教学实验室开放基金项目执行流程图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67500" cy="7077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4:00Z</dcterms:created>
  <dc:creator>常虹</dc:creator>
  <dc:description/>
  <dc:language>en-US</dc:language>
  <cp:lastModifiedBy>常虹</cp:lastModifiedBy>
  <dcterms:modified xsi:type="dcterms:W3CDTF">2017-01-03T02:24:00Z</dcterms:modified>
  <cp:revision>2</cp:revision>
  <dc:subject/>
  <dc:title/>
</cp:coreProperties>
</file>