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地质大学（武汉）实验室安全责任人备案表（单位汇总表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i/>
          <w:i/>
        </w:rPr>
      </w:pPr>
      <w:r>
        <w:rPr/>
        <w:t>单位（盖章）：</w:t>
      </w:r>
      <w:r>
        <w:rPr>
          <w:rFonts w:eastAsia="Times New Roman"/>
          <w:u w:val="single"/>
        </w:rPr>
        <w:t xml:space="preserve">                   </w:t>
      </w:r>
      <w:r>
        <w:rPr/>
        <w:t>学院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13"/>
        <w:gridCol w:w="2619"/>
        <w:gridCol w:w="2618"/>
        <w:gridCol w:w="2593"/>
        <w:gridCol w:w="2861"/>
      </w:tblGrid>
      <w:tr>
        <w:trPr>
          <w:trHeight w:val="54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总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时间</w:t>
            </w:r>
          </w:p>
        </w:tc>
      </w:tr>
      <w:tr>
        <w:trPr>
          <w:trHeight w:val="54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423"/>
        <w:gridCol w:w="1423"/>
        <w:gridCol w:w="2846"/>
        <w:gridCol w:w="2846"/>
        <w:gridCol w:w="2846"/>
      </w:tblGrid>
      <w:tr>
        <w:trPr>
          <w:trHeight w:val="4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3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注：责任人职责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认真落实学校针对实验室下发的各项安全规章制度的要求，并根据自身工作特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制定并实施相关的安全实施细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实验室内物品要排放整齐，易燃易爆品、危险品应隔离、严密保管，严防危险化学品流出实验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时要加强对实验废弃物处置的管理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学生做实验时应严格督导，应严格遵守“做实验时必须要有人在场”的实验室操作规程，避免任何意外发生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必须保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时手机开机，确保联络畅通；每天检查，发现安全隐患及时排除，不能排除的重要情况和信息要及时上报学校有关部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每天清扫，保持室内整洁，注意设备防潮防尘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按照校保卫处有关规定，严格检查、更换消防器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假期期间或离开实验室时务必关闭水电气、关好门窗，以防火防盗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各个实验室的门钥匙必须专人专管，不得擅自外借他人使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严格控制无关人员进入实验室区域，不得在实验室内从事与实验无关的事情，严禁任何人员在实验室留宿过夜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jc w:val="right"/>
        <w:rPr/>
      </w:pPr>
      <w:r>
        <w:rPr/>
        <w:t>备案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5:00Z</dcterms:created>
  <dc:creator>DELL</dc:creator>
  <dc:description/>
  <cp:keywords/>
  <dc:language>en-US</dc:language>
  <cp:lastModifiedBy>陈少才</cp:lastModifiedBy>
  <dcterms:modified xsi:type="dcterms:W3CDTF">2011-07-01T09:30:00Z</dcterms:modified>
  <cp:revision>6</cp:revision>
  <dc:subject/>
  <dc:title>单位：                   </dc:title>
</cp:coreProperties>
</file>